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博士科研计划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（西北农林科技大学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姓      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pacing w:val="36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b/>
          <w:spacing w:val="36"/>
          <w:sz w:val="36"/>
          <w:szCs w:val="36"/>
        </w:rPr>
        <w:t>报考专业：</w:t>
      </w:r>
      <w:r>
        <w:rPr>
          <w:rFonts w:ascii="楷体_GB2312;楷体" w:hAnsi="楷体_GB2312;楷体" w:eastAsia="楷体_GB2312;楷体"/>
          <w:b/>
          <w:spacing w:val="36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计划书题目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年    月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7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9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考核指标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2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cp:keywords/>
  <dc:language>en-US</dc:language>
  <cp:lastModifiedBy>徐然</cp:lastModifiedBy>
  <dcterms:modified xsi:type="dcterms:W3CDTF">2020-11-16T01:37:00Z</dcterms:modified>
  <cp:revision>19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