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术型硕士研究生提交档案材料清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420"/>
        <w:gridCol w:w="1260"/>
        <w:gridCol w:w="1080"/>
        <w:gridCol w:w="1080"/>
        <w:gridCol w:w="1068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作        阶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领取或提交的材料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提交份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人事档案（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位档案（√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报考登记表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原件或复印件加盖公章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复试情况一览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家推荐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入学体检表（常规检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培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答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专家评阅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盲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意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答辩表决票汇总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与学位授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入学、培养、答辩及学位授予档案材料</w:t>
            </w:r>
            <w:r>
              <w:rPr>
                <w:rFonts w:ascii="黑体;SimHei" w:hAnsi="黑体;SimHei" w:eastAsia="黑体;SimHei"/>
                <w:sz w:val="16"/>
                <w:szCs w:val="22"/>
              </w:rPr>
              <w:t>（学籍基本信息表、研究生学生成绩单、开题论证考核情况登记表、中期考核情况登记表、科研成果登记表、论文评审情况表、论文答辩情况表、学位授予情况表（系统导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绩单学生提交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研究生登记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院网站下载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印，本人、班长、导师签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体检表（常规检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sz w:val="18"/>
              </w:rPr>
              <w:t>奖惩材料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先进个人登记表，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违纪处理意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</w:rPr>
              <w:t>个别学生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学位授予信息采集表（学位授予信息采集系统，本人签字）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学位论文纸质版（本人和导师签名），电子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pdf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版 版权页签字扫描件，姓名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题目命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上交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符合答辩资格的学术研究论文、获奖证书或专利的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研究生党、团组织关系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就业通知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派遣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检测报告单及导师承诺（研究生院网站下载模板，导师，本人签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发表的小论文纸质版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需要图书馆的检索证明和文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10" w:hanging="710"/>
        <w:rPr/>
      </w:pPr>
      <w:r>
        <w:rPr>
          <w:b/>
          <w:bCs/>
          <w:sz w:val="18"/>
          <w:szCs w:val="18"/>
        </w:rPr>
        <w:t>备注：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以上档案材料为研究生培养及学位授予的重要材料，请答辩委员会秘书务必于答辩结束后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天内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如数将答辩材料交研究生所在院（系、所）秘书归档。各院（系、所）在分委员会会议结束后，由院（系、所）按照顺序整理，在校学位委员会会议结束后，补全材料，及时分类提交校档案馆归档。</w:t>
      </w:r>
    </w:p>
    <w:p>
      <w:pPr>
        <w:pStyle w:val="Normal"/>
        <w:ind w:firstLine="531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以上档案材料，必须妥善保管，注意保密，严禁由研究生本人转交档案馆。</w:t>
      </w:r>
    </w:p>
    <w:sectPr>
      <w:type w:val="nextPage"/>
      <w:pgSz w:w="11906" w:h="16838"/>
      <w:pgMar w:left="1531" w:right="153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30:00Z</dcterms:created>
  <dc:creator>微软用户</dc:creator>
  <dc:description/>
  <cp:keywords/>
  <dc:language>en-US</dc:language>
  <cp:lastModifiedBy>徐然</cp:lastModifiedBy>
  <cp:lastPrinted>2007-04-25T11:47:00Z</cp:lastPrinted>
  <dcterms:modified xsi:type="dcterms:W3CDTF">2021-03-16T09:24:00Z</dcterms:modified>
  <cp:revision>49</cp:revision>
  <dc:subject/>
  <dc:title>(二)学位授予</dc:title>
</cp:coreProperties>
</file>