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0-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优秀大学生（优秀学生干部）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专业年级班级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申报级别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校级</w:t>
      </w:r>
      <w:r>
        <w:rPr>
          <w:sz w:val="32"/>
          <w:szCs w:val="32"/>
        </w:rPr>
        <w:t>/</w:t>
      </w:r>
      <w:r>
        <w:rPr>
          <w:sz w:val="32"/>
          <w:szCs w:val="32"/>
        </w:rPr>
        <w:t>院级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8"/>
        <w:gridCol w:w="187"/>
        <w:gridCol w:w="1290"/>
        <w:gridCol w:w="1075"/>
        <w:gridCol w:w="1340"/>
        <w:gridCol w:w="644"/>
        <w:gridCol w:w="436"/>
        <w:gridCol w:w="1305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测（素测）班级排名与专业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班级排名与专业排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dcterms:modified xsi:type="dcterms:W3CDTF">2021-10-17T07:2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