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jc w:val="center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《国家学生体质健康标准》学生测试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为了</w:t>
      </w:r>
      <w:r>
        <w:rPr>
          <w:rFonts w:ascii="华文仿宋" w:hAnsi="华文仿宋" w:cs="华文仿宋" w:eastAsia="华文仿宋"/>
          <w:sz w:val="24"/>
          <w:lang w:eastAsia="zh-CN"/>
        </w:rPr>
        <w:t>学生</w:t>
      </w:r>
      <w:r>
        <w:rPr>
          <w:rFonts w:ascii="华文仿宋" w:hAnsi="华文仿宋" w:cs="华文仿宋" w:eastAsia="华文仿宋"/>
          <w:sz w:val="24"/>
        </w:rPr>
        <w:t>体质测试工作能够准确、快捷、有序的进行，参加体质测试</w:t>
      </w:r>
      <w:r>
        <w:rPr>
          <w:rFonts w:ascii="华文仿宋" w:hAnsi="华文仿宋" w:cs="华文仿宋" w:eastAsia="华文仿宋"/>
          <w:sz w:val="24"/>
          <w:lang w:eastAsia="zh-CN"/>
        </w:rPr>
        <w:t>的学生</w:t>
      </w:r>
      <w:r>
        <w:rPr>
          <w:rFonts w:ascii="华文仿宋" w:hAnsi="华文仿宋" w:cs="华文仿宋" w:eastAsia="华文仿宋"/>
          <w:sz w:val="24"/>
        </w:rPr>
        <w:t>必须遵守以下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遵守社会公德，讲文明、有礼貌，尊重教师，服从测试工作人员安排，自觉遵守测试工作的各项规定和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爱护测试器材、设备，保持测试场所的环境卫生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不乱扔垃圾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不大声喧哗、吵闹，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不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影响测试工作的正常进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应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着装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运动装、运动鞋参加测试，并在正式测试前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提前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做好测试准备活动，避免发生意外伤害事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携带本人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身份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证件，列队进入测试室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或测试场地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参加测试，严禁聚集，保持畅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遵守测试要求，依次完成测试，不做任何与测试无关的危险动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测试完毕后，不能在测试地点逗留，以免影响测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如不能按照测试程序要求，违规操作，造成仪器设备人为损伤者，按照有关规定进行赔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参加测试的学生不能作弊，一经发现，上报学院有关部门严肃处理，测试成绩按不及格处理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</w:rPr>
        <w:t>由于身体原因不能参加测试的，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给各负责教师报备具体原因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840"/>
        <w:jc w:val="left"/>
        <w:textAlignment w:val="auto"/>
        <w:rPr>
          <w:rFonts w:ascii="华文仿宋" w:hAnsi="华文仿宋" w:eastAsia="华文仿宋" w:cs="华文仿宋"/>
          <w:color w:val="000000"/>
          <w:kern w:val="0"/>
          <w:sz w:val="24"/>
          <w:lang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西北农林科技大学</w:t>
      </w:r>
      <w:r>
        <w:rPr>
          <w:rFonts w:ascii="华文仿宋" w:hAnsi="华文仿宋" w:cs="华文仿宋" w:eastAsia="华文仿宋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学生体质测试中心</w:t>
      </w:r>
    </w:p>
    <w:p>
      <w:pPr>
        <w:pStyle w:val="Normal"/>
        <w:spacing w:lineRule="auto" w:line="36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,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6:00Z</dcterms:created>
  <dc:creator>mpj</dc:creator>
  <dc:description/>
  <dc:language>en-US</dc:language>
  <cp:lastModifiedBy>马平军</cp:lastModifiedBy>
  <dcterms:modified xsi:type="dcterms:W3CDTF">2021-10-01T02:11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19236816C49339EE8192EB6F044B9</vt:lpwstr>
  </property>
  <property fmtid="{D5CDD505-2E9C-101B-9397-08002B2CF9AE}" pid="3" name="KSOProductBuildVer">
    <vt:lpwstr>2052-11.1.0.10723</vt:lpwstr>
  </property>
</Properties>
</file>