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农林科技大学研究生退学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01"/>
        <w:gridCol w:w="1276"/>
        <w:gridCol w:w="2126"/>
        <w:gridCol w:w="1276"/>
        <w:gridCol w:w="2211"/>
        <w:gridCol w:w="10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置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原因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             年    月    日</w:t>
            </w:r>
          </w:p>
        </w:tc>
      </w:tr>
      <w:tr>
        <w:trPr>
          <w:trHeight w:val="15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意见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家长签名：             年    月    日                      </w:t>
            </w:r>
          </w:p>
        </w:tc>
      </w:tr>
      <w:tr>
        <w:trPr>
          <w:trHeight w:val="15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名：             年    月    日                      </w:t>
            </w:r>
          </w:p>
        </w:tc>
      </w:tr>
      <w:tr>
        <w:trPr>
          <w:trHeight w:val="22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所）   意见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-2540</wp:posOffset>
                      </wp:positionV>
                      <wp:extent cx="635" cy="179641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9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-0.2pt" to="182.1pt,141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签名：                  院长（书记）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院章）        年    月    日</w:t>
            </w:r>
          </w:p>
        </w:tc>
      </w:tr>
      <w:tr>
        <w:trPr>
          <w:trHeight w:val="22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研究生院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退学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170180</wp:posOffset>
                </wp:positionV>
                <wp:extent cx="2905125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13.4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6410</wp:posOffset>
                </wp:positionH>
                <wp:positionV relativeFrom="paragraph">
                  <wp:posOffset>2374265</wp:posOffset>
                </wp:positionV>
                <wp:extent cx="635" cy="46799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38.3pt;margin-top:152.7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-69850</wp:posOffset>
                </wp:positionV>
                <wp:extent cx="635" cy="504190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38.05pt;margin-top:-5.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9685</wp:posOffset>
                </wp:positionV>
                <wp:extent cx="1645285" cy="565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家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1.5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家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-220345</wp:posOffset>
                </wp:positionV>
                <wp:extent cx="635" cy="467995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7.95pt;margin-top:-17.3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3915</wp:posOffset>
                </wp:positionH>
                <wp:positionV relativeFrom="paragraph">
                  <wp:posOffset>38735</wp:posOffset>
                </wp:positionV>
                <wp:extent cx="1825625" cy="56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4.5pt;mso-wrap-distance-left:9.05pt;mso-wrap-distance-right:9.05pt;mso-wrap-distance-top:0pt;mso-wrap-distance-bottom:0pt;margin-top:3.0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57785</wp:posOffset>
                </wp:positionV>
                <wp:extent cx="3625215" cy="56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分管、主管领导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审核签字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45pt;height:44.5pt;mso-wrap-distance-left:9.05pt;mso-wrap-distance-right:9.05pt;mso-wrap-distance-top:0pt;mso-wrap-distance-bottom:0pt;margin-top:4.5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分管、主管领导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审核签字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1330</wp:posOffset>
                </wp:positionH>
                <wp:positionV relativeFrom="paragraph">
                  <wp:posOffset>-182245</wp:posOffset>
                </wp:positionV>
                <wp:extent cx="635" cy="467995"/>
                <wp:effectExtent l="0" t="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37.9pt;margin-top:-14.3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85725</wp:posOffset>
                </wp:positionV>
                <wp:extent cx="2905125" cy="565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6.7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dc:language>en-US</dc:language>
  <cp:lastModifiedBy>Administrator</cp:lastModifiedBy>
  <cp:lastPrinted>2011-07-11T10:13:00Z</cp:lastPrinted>
  <dcterms:modified xsi:type="dcterms:W3CDTF">2020-09-03T06:56:45Z</dcterms:modified>
  <cp:revision>6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