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水利与建筑工程学院本科毕业答辩各小组应提交的材料清单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8363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材料形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材料要求及说明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进程记录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答辩进程是统计评委工作量的依据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答辩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及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组长及秘书必须签名</w:t>
            </w:r>
          </w:p>
        </w:tc>
      </w:tr>
      <w:tr>
        <w:trPr>
          <w:trHeight w:val="3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及答辩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需提交电子及纸质文档，其他提交纸质材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按照“档案目录”中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条材料清单进行整理装订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组答辩秘书检查毕业论文（设计）立题审批表、开题报告、中期检查表、指导教师打分表、评阅教师打分表、答辩委员打分表、打分汇总表等材料是否齐备完整，毕业论文（设计）题目与各表填写是否一致，各种信息是否完整、是否签名等，毕业论文（设计）格式是否符合学校的规定和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毕业论文（设计）封面统一使用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淡蓝色羊皮纸</w:t>
            </w:r>
            <w:r>
              <w:rPr>
                <w:rFonts w:ascii="宋体;SimSun" w:hAnsi="宋体;SimSun" w:cs="宋体;SimSun"/>
                <w:sz w:val="24"/>
              </w:rPr>
              <w:t>装订。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小组汇总表、本科生公开发表科技论文获批专利情况统计汇总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及纸质文档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为总计为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，其中院优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、推荐校级优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（其中推荐校百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），良好比例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；答辩最终成绩保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位小数；学生发表论文获批专利需提供相关复印件。</w:t>
            </w:r>
          </w:p>
        </w:tc>
      </w:tr>
    </w:tbl>
    <w:p>
      <w:pPr>
        <w:pStyle w:val="Normal"/>
        <w:spacing w:lineRule="auto" w:line="36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User</dc:creator>
  <dc:description/>
  <cp:keywords/>
  <dc:language>en-US</dc:language>
  <cp:lastModifiedBy>Administrator</cp:lastModifiedBy>
  <cp:lastPrinted>2017-06-05T08:54:00Z</cp:lastPrinted>
  <dcterms:modified xsi:type="dcterms:W3CDTF">2024-04-22T07:19:00Z</dcterms:modified>
  <cp:revision>5</cp:revision>
  <dc:subject/>
  <dc:title>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